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66FF"/>
          <w:sz w:val="28"/>
          <w:szCs w:val="28"/>
        </w:rPr>
        <w:t>AIRBUS 320 PSS: Come si usa l’FMC???</w:t>
      </w:r>
    </w:p>
    <w:p>
      <w:pPr>
        <w:pStyle w:val="Normal"/>
        <w:rPr>
          <w:b/>
          <w:b/>
          <w:color w:val="3366FF"/>
          <w:sz w:val="28"/>
          <w:szCs w:val="28"/>
        </w:rPr>
      </w:pPr>
      <w:r>
        <w:rPr>
          <w:b/>
          <w:color w:val="3366FF"/>
          <w:sz w:val="28"/>
          <w:szCs w:val="28"/>
        </w:rPr>
      </w:r>
    </w:p>
    <w:p>
      <w:pPr>
        <w:pStyle w:val="Normal"/>
        <w:rPr/>
      </w:pPr>
      <w:r>
        <w:rPr/>
        <w:t>Allora caro tropicanazzo, per spiegarti come si programma l’FMC dell’ airbus bisogna che ti faccia un’esempio di una tratta.</w:t>
      </w:r>
    </w:p>
    <w:p>
      <w:pPr>
        <w:pStyle w:val="Normal"/>
        <w:rPr/>
      </w:pPr>
      <w:r>
        <w:rPr/>
        <w:t>Faremo LIPE   LIRF.</w:t>
      </w:r>
    </w:p>
    <w:p>
      <w:pPr>
        <w:pStyle w:val="Normal"/>
        <w:rPr/>
      </w:pPr>
      <w:r>
        <w:rPr/>
        <w:t>Per prima cosa devi imparare a configurare l’aeromobile, nel senso devi caricare i passeggeri e i bagagli, E NON DIRE CHE NON TE NE FREGA UN CASSO, perché PER FARE LE COSE FATTE BENE BISOGNA PRENDERE  NOTA DI ALCUNI DATI.</w:t>
      </w:r>
    </w:p>
    <w:p>
      <w:pPr>
        <w:pStyle w:val="Normal"/>
        <w:rPr/>
      </w:pPr>
      <w:r>
        <w:rPr/>
        <w:t>Non lanciare FS per adesso.</w:t>
      </w:r>
    </w:p>
    <w:p>
      <w:pPr>
        <w:pStyle w:val="Normal"/>
        <w:rPr>
          <w:color w:val="FF0000"/>
        </w:rPr>
      </w:pPr>
      <w:r>
        <w:rPr/>
        <w:t xml:space="preserve">Cominciamo lanciando il file </w:t>
      </w:r>
      <w:r>
        <w:rPr>
          <w:color w:val="FF0000"/>
        </w:rPr>
        <w:t>loadeditAbPro(metric).exe</w:t>
      </w:r>
      <w:r>
        <w:rPr/>
        <w:t xml:space="preserve">, lo trovi in c:\........................fs9\Pss\Airbus A3xx, ti si apre una schermata  </w:t>
      </w:r>
      <w:r>
        <w:rPr>
          <w:color w:val="FF0000"/>
        </w:rPr>
        <w:t xml:space="preserve">Phoenix payload Editor </w:t>
      </w:r>
    </w:p>
    <w:p>
      <w:pPr>
        <w:pStyle w:val="Normal"/>
        <w:rPr/>
      </w:pPr>
      <w:r>
        <w:rPr/>
        <w:t>In alto a sx, troviamo File Aircraft, in File troviamo Save Exit, in Aircraft troviamo  i vari modelli di A3XX della PSS che abbiamo installato, io parto dal 319 fino al 321.</w:t>
      </w:r>
    </w:p>
    <w:p>
      <w:pPr>
        <w:pStyle w:val="Normal"/>
        <w:rPr/>
      </w:pPr>
      <w:r>
        <w:rPr/>
        <w:t>Prendiamo in esame l’A320 Chartered selezionandolo dal menu a tendina Aircraft.</w:t>
      </w:r>
    </w:p>
    <w:p>
      <w:pPr>
        <w:pStyle w:val="Normal"/>
        <w:rPr/>
      </w:pPr>
      <w:r>
        <w:rPr/>
        <w:t>Fatto?</w:t>
      </w:r>
    </w:p>
    <w:p>
      <w:pPr>
        <w:pStyle w:val="Normal"/>
        <w:rPr/>
      </w:pPr>
      <w:r>
        <w:rPr/>
        <w:t>Bene, nella schermata che ti si apre, in alto trovi la config della cabina passeggeri, sotto la cfg del vano di carico e sotto alle figurine trovi gli slider per poter variare le configurazioni.</w:t>
      </w:r>
    </w:p>
    <w:p>
      <w:pPr>
        <w:pStyle w:val="Normal"/>
        <w:rPr/>
      </w:pPr>
      <w:r>
        <w:rPr/>
        <w:t>Di fianco a Coach Class, trovi un’indicatore scorrevole che serve a variare la cfg della cabina passeggeri, muovilo fintanto che a dx del riquadro non compare sotto Total Passenger, il numero 118, quello è il numero dei passeggeri che porteremo a LIRF. Temerari.</w:t>
      </w:r>
    </w:p>
    <w:p>
      <w:pPr>
        <w:pStyle w:val="Normal"/>
        <w:rPr/>
      </w:pPr>
      <w:r>
        <w:rPr/>
        <w:t>Sotto, nel riquadro payload muoviamo l’indicatore scorrevole fino ad ottenere nel Cargo un peso di 4722 kg, e in bagage 2353 Kg.</w:t>
      </w:r>
    </w:p>
    <w:p>
      <w:pPr>
        <w:pStyle w:val="Normal"/>
        <w:rPr/>
      </w:pPr>
      <w:r>
        <w:rPr/>
        <w:t>Prendi nota dello ZFW  che se hai fatto le cose per bene deve essere di 59324 kg o cmq un valore molto simile, lo ZFW è il peso del giocattolino senza la benza, con tutti i temerari a bordo.</w:t>
      </w:r>
    </w:p>
    <w:p>
      <w:pPr>
        <w:pStyle w:val="Normal"/>
        <w:rPr/>
      </w:pPr>
      <w:r>
        <w:rPr/>
        <w:t>Salva, chiudi e lancia FS</w:t>
      </w:r>
    </w:p>
    <w:p>
      <w:pPr>
        <w:pStyle w:val="Normal"/>
        <w:rPr/>
      </w:pPr>
      <w:r>
        <w:rPr/>
        <w:t>Ti posizioni a LIPE in un qualsiasi gate</w:t>
      </w:r>
    </w:p>
    <w:p>
      <w:pPr>
        <w:pStyle w:val="Normal"/>
        <w:rPr/>
      </w:pPr>
      <w:r>
        <w:rPr/>
        <w:t>Ora carichiamo la benza, mettiamo nei serbatoi alari il 100/100 del carico e lasciamo vuoto il sebatoio centrale, se hai fatto bene ti ritroverai in peso di 12520 Kg anche questo è un dato importante, segnalo testone.</w:t>
      </w:r>
    </w:p>
    <w:p>
      <w:pPr>
        <w:pStyle w:val="Normal"/>
        <w:rPr/>
      </w:pPr>
      <w:r>
        <w:rPr/>
        <w:t>Bene, mi auguro che tu abbia l’uccellaccio con i motori spenti, quindi accendi l’apu e quando sei pronto apri l’FMC.</w:t>
      </w:r>
    </w:p>
    <w:p>
      <w:pPr>
        <w:pStyle w:val="Normal"/>
        <w:rPr/>
      </w:pPr>
      <w:r>
        <w:rPr/>
        <w:t>L’FMC ti si apre sulla pagina INIT lo trovi scritto in alto al centro dello schermo dell’FMC; digita</w:t>
      </w:r>
    </w:p>
    <w:p>
      <w:pPr>
        <w:pStyle w:val="Normal"/>
        <w:rPr/>
      </w:pPr>
      <w:r>
        <w:rPr/>
        <w:t>LIPELIRF tutto attaccato e lo inserisci nel primo pulsante in alto a sx nel campo CO ROUTE.</w:t>
      </w:r>
    </w:p>
    <w:p>
      <w:pPr>
        <w:pStyle w:val="Normal"/>
        <w:rPr/>
      </w:pPr>
      <w:r>
        <w:rPr/>
        <w:t>Ora digita LIPE/LIRF separato dallo slash e lo inserisci nel primo pulsante in alto a dx nel campo FROM/TO. Hai notato che sopra alla scritta FROM/TO c’è una freccina che indica a dx? Significa che è disponibile un’altra pagina, ricordatene, in quanto dopo andremo a inserire dei dati in quella pagina.</w:t>
      </w:r>
    </w:p>
    <w:p>
      <w:pPr>
        <w:pStyle w:val="Normal"/>
        <w:rPr>
          <w:rFonts w:ascii="Webdings" w:hAnsi="Webdings" w:cs="Webdings"/>
        </w:rPr>
      </w:pPr>
      <w:r>
        <w:rPr/>
        <w:t xml:space="preserve">A questo punto, sotto LIPE/LIRF ti è comparsa una scritta </w:t>
      </w:r>
      <w:r>
        <w:rPr>
          <w:color w:val="FF6600"/>
        </w:rPr>
        <w:t>ALIGN IRS</w:t>
      </w:r>
      <w:r>
        <w:rPr/>
        <w:t>, significa che dobbiamo andare ad allineare le piattaforme inerziali. Apri l’over head, per aprirlo clicca sul montante del parabrezza nell’area dove il cursore assume la forma di una manina con il simbolino +</w:t>
      </w:r>
    </w:p>
    <w:p>
      <w:pPr>
        <w:pStyle w:val="Normal"/>
        <w:rPr/>
      </w:pPr>
      <w:r>
        <w:rPr/>
        <w:t xml:space="preserve">In alto a sx, sotto la scritta ADIRS trovi le coordinate geografiche della tua posizione attuale, annotale io ho queste </w:t>
      </w:r>
      <w:r>
        <w:rPr>
          <w:color w:val="800000"/>
        </w:rPr>
        <w:t>N44317  E011177</w:t>
      </w:r>
      <w:r>
        <w:rPr/>
        <w:t>, chiudiamo l’over head e apriamo l’FMC.</w:t>
      </w:r>
    </w:p>
    <w:p>
      <w:pPr>
        <w:pStyle w:val="Normal"/>
        <w:rPr/>
      </w:pPr>
      <w:r>
        <w:rPr/>
        <w:t xml:space="preserve">A sx  di fianco al 4° pulsante troviamo la </w:t>
      </w:r>
      <w:r>
        <w:rPr>
          <w:color w:val="3366FF"/>
        </w:rPr>
        <w:t>LAT</w:t>
      </w:r>
      <w:r>
        <w:rPr/>
        <w:t xml:space="preserve">itudine e di fianco alla scritta </w:t>
      </w:r>
      <w:r>
        <w:rPr>
          <w:color w:val="3366FF"/>
        </w:rPr>
        <w:t xml:space="preserve">LAT </w:t>
      </w:r>
      <w:r>
        <w:rPr/>
        <w:t xml:space="preserve">troviamo due freccette contrapposte, significa che quel dato, se non corrisponde a quello che hai rilevato nell’over head,  lo puoi variare e per farlo devi cliccare sulle frecce nella tastiera sopra al 2 e al 3 per arrivare a fare coincidere i 2 valori, fatto con la </w:t>
      </w:r>
      <w:r>
        <w:rPr>
          <w:color w:val="3366FF"/>
        </w:rPr>
        <w:t>LAT</w:t>
      </w:r>
      <w:r>
        <w:rPr/>
        <w:t xml:space="preserve"> lo devi fare con la </w:t>
      </w:r>
      <w:r>
        <w:rPr>
          <w:color w:val="3366FF"/>
        </w:rPr>
        <w:t>LONG</w:t>
      </w:r>
      <w:r>
        <w:rPr/>
        <w:t xml:space="preserve"> clicca di fianco al valore della </w:t>
      </w:r>
      <w:r>
        <w:rPr>
          <w:color w:val="3366FF"/>
        </w:rPr>
        <w:t>LONG</w:t>
      </w:r>
      <w:r>
        <w:rPr/>
        <w:t xml:space="preserve"> in modo da fare comparire le frecce di fianco alla scritta, quando hai fatto combaciare anche il valore della </w:t>
      </w:r>
      <w:r>
        <w:rPr>
          <w:color w:val="3366FF"/>
        </w:rPr>
        <w:t>LONG</w:t>
      </w:r>
      <w:r>
        <w:rPr/>
        <w:t xml:space="preserve"> clicca di fianco ad </w:t>
      </w:r>
      <w:r>
        <w:rPr>
          <w:color w:val="FF6600"/>
        </w:rPr>
        <w:t xml:space="preserve">ALIGN IRS </w:t>
      </w:r>
      <w:r>
        <w:rPr/>
        <w:t>, la scritta sparirà e le piattaforme saranno allineate.</w:t>
      </w:r>
    </w:p>
    <w:p>
      <w:pPr>
        <w:pStyle w:val="Normal"/>
        <w:rPr/>
      </w:pPr>
      <w:r>
        <w:rPr/>
        <w:t>Digita LIRN e clicca il 2° tasto a dx in corrispondenza di ALTN, bravo questo è l’alternato.</w:t>
      </w:r>
    </w:p>
    <w:p>
      <w:pPr>
        <w:pStyle w:val="Normal"/>
        <w:rPr/>
      </w:pPr>
      <w:r>
        <w:rPr/>
        <w:t>Lascia invariato il valore di COST INDEX, focalizza la tua attenzione sul valore di CRZ FL/TEMP,</w:t>
      </w:r>
    </w:p>
    <w:p>
      <w:pPr>
        <w:pStyle w:val="Normal"/>
        <w:rPr/>
      </w:pPr>
      <w:r>
        <w:rPr/>
        <w:t xml:space="preserve">digita 210 e clicca il 6° tasto a sx, comparirà il dato </w:t>
      </w:r>
      <w:r>
        <w:rPr>
          <w:color w:val="3366FF"/>
        </w:rPr>
        <w:t xml:space="preserve">FL210 </w:t>
      </w:r>
      <w:r>
        <w:rPr/>
        <w:t>seguito dal</w:t>
      </w:r>
      <w:r>
        <w:rPr>
          <w:color w:val="3366FF"/>
        </w:rPr>
        <w:t xml:space="preserve"> /-35°  </w:t>
      </w:r>
      <w:r>
        <w:rPr/>
        <w:t>che sarebbe la temperatura a quella quota, valore calcolato dall’FMC.</w:t>
      </w:r>
    </w:p>
    <w:p>
      <w:pPr>
        <w:pStyle w:val="Normal"/>
        <w:rPr/>
      </w:pPr>
      <w:r>
        <w:rPr/>
        <w:t>A questo punto clicca su NEXT PAGE, digita il valore in decine di migliaia dello ZFW che hai annotato quando hai usato il load edit se coincide con il mio dovrebbe essere59324, quindi digita 59.3 e clicca sul primo tasto in alto a dx.</w:t>
      </w:r>
    </w:p>
    <w:p>
      <w:pPr>
        <w:pStyle w:val="Normal"/>
        <w:rPr/>
      </w:pPr>
      <w:r>
        <w:rPr/>
        <w:t>Sotto al ZFWCG/ZFWti si è attivata la casellina BLOCK, digita il peso della benza imbarcata in decine di migliaia, quindi se era 12520 kg  digita 12.5 e clicca il secondo pulsante a dx, verra’ inserito il dato e l’FMC calcolerà il TOW e LW, se vuoi annotali, ma tanto non ti serviranno.</w:t>
      </w:r>
    </w:p>
    <w:p>
      <w:pPr>
        <w:pStyle w:val="Normal"/>
        <w:rPr/>
      </w:pPr>
      <w:r>
        <w:rPr/>
        <w:t>A questo punto, inseriti i dati relativi ai pesi, andremo ad inserire i dati di rotta.</w:t>
      </w:r>
    </w:p>
    <w:p>
      <w:pPr>
        <w:pStyle w:val="Normal"/>
        <w:rPr/>
      </w:pPr>
      <w:r>
        <w:rPr/>
        <w:t xml:space="preserve">Clicca sul tasto F-PLAN, nella pagina che ti appare, clicca sul 1° tasto in alto a sx, di fianco a LIPE, ti compare la pagina LAT REV from </w:t>
      </w:r>
      <w:r>
        <w:rPr>
          <w:color w:val="339966"/>
        </w:rPr>
        <w:t>LIPE</w:t>
      </w:r>
      <w:r>
        <w:rPr/>
        <w:t>, clicca su DEPARTURE, primo tasto in alto a sx, seleziona la pista 12 secondo tasto a sx. Nella pagina che ti appare, la pista viene scritta in giallo e ti vengono visualizzate a sx le SID disponibili per quella pista. Clicca sul 2° tasto a sx  (</w:t>
      </w:r>
      <w:r>
        <w:rPr>
          <w:color w:val="3366FF"/>
        </w:rPr>
        <w:t>BOA5L</w:t>
      </w:r>
      <w:r>
        <w:rPr/>
        <w:t>) da azzurra che era diventerà gialla.</w:t>
      </w:r>
    </w:p>
    <w:p>
      <w:pPr>
        <w:pStyle w:val="Normal"/>
        <w:rPr/>
      </w:pPr>
      <w:r>
        <w:rPr/>
        <w:t xml:space="preserve">Per confermare la selezione, clicca sul 6° tasto in basso a dx </w:t>
      </w:r>
      <w:r>
        <w:rPr>
          <w:color w:val="FF6600"/>
        </w:rPr>
        <w:t xml:space="preserve">INSERT  </w:t>
      </w:r>
      <w:r>
        <w:rPr/>
        <w:t xml:space="preserve">ti ritroverai in sequenza tutti i punti toccati dalla SID di colore verde, clicca sul tasto freccia in su di fianco al tasto AIRPORT fino a fare comparire </w:t>
      </w:r>
      <w:r>
        <w:rPr>
          <w:color w:val="339966"/>
        </w:rPr>
        <w:t>BOA</w:t>
      </w:r>
      <w:r>
        <w:rPr/>
        <w:t xml:space="preserve"> di fianco al primo tastino in alto a dx.</w:t>
      </w:r>
    </w:p>
    <w:p>
      <w:pPr>
        <w:pStyle w:val="Normal"/>
        <w:rPr/>
      </w:pPr>
      <w:r>
        <w:rPr/>
        <w:t xml:space="preserve">Clicca sul tasto di fianco a </w:t>
      </w:r>
      <w:r>
        <w:rPr>
          <w:color w:val="339966"/>
        </w:rPr>
        <w:t xml:space="preserve">BOA </w:t>
      </w:r>
      <w:r>
        <w:rPr/>
        <w:t xml:space="preserve">ti si apre la pag LAT REV FROM </w:t>
      </w:r>
      <w:r>
        <w:rPr>
          <w:color w:val="339966"/>
        </w:rPr>
        <w:t xml:space="preserve"> BOA, </w:t>
      </w:r>
      <w:r>
        <w:rPr/>
        <w:t>digita UM738/VALEN e clicca sul 2° pulsante a dx, quello di fianco alla scritta VIA/GO TO,  verrà inserita la parte di rotta e tutti i punti di rotta fin’ora inseriti nell’FMC diventeranno gialli.</w:t>
      </w:r>
    </w:p>
    <w:p>
      <w:pPr>
        <w:pStyle w:val="Normal"/>
        <w:rPr/>
      </w:pPr>
      <w:r>
        <w:rPr/>
        <w:t>Attenzione, il fatto che il primo punto che vedi nello schermo dell’FMC sia LIPE12, non è un’errore, va bene così.</w:t>
      </w:r>
    </w:p>
    <w:p>
      <w:pPr>
        <w:pStyle w:val="Normal"/>
        <w:rPr/>
      </w:pPr>
      <w:r>
        <w:rPr/>
        <w:t xml:space="preserve">Clicca su </w:t>
      </w:r>
      <w:r>
        <w:rPr>
          <w:color w:val="FF6600"/>
        </w:rPr>
        <w:t xml:space="preserve">INSERT </w:t>
      </w:r>
      <w:r>
        <w:rPr/>
        <w:t>,  sempre i 6° tasto in basso a dx e</w:t>
      </w:r>
      <w:r>
        <w:rPr>
          <w:color w:val="FF6600"/>
        </w:rPr>
        <w:t xml:space="preserve">  </w:t>
      </w:r>
      <w:r>
        <w:rPr/>
        <w:t>tutto tornerà verde</w:t>
      </w:r>
      <w:r>
        <w:rPr>
          <w:color w:val="FF6600"/>
        </w:rPr>
        <w:t>.</w:t>
      </w:r>
    </w:p>
    <w:p>
      <w:pPr>
        <w:pStyle w:val="Normal"/>
        <w:rPr/>
      </w:pPr>
      <w:r>
        <w:rPr/>
        <w:t>A questo punto clicca sulla freccia in su di fianco a AIRPORT fino a fare comparire nel primo spazio disp dell’FMC il fix  VALEN.</w:t>
      </w:r>
    </w:p>
    <w:p>
      <w:pPr>
        <w:pStyle w:val="Normal"/>
        <w:rPr/>
      </w:pPr>
      <w:r>
        <w:rPr/>
        <w:t xml:space="preserve">Clicca su VALEN e ti si aprirà la pagina LAT REV FROM </w:t>
      </w:r>
      <w:r>
        <w:rPr>
          <w:color w:val="339966"/>
        </w:rPr>
        <w:t>VALEN</w:t>
      </w:r>
    </w:p>
    <w:p>
      <w:pPr>
        <w:pStyle w:val="Normal"/>
        <w:rPr/>
      </w:pPr>
      <w:r>
        <w:rPr/>
        <w:t>Digita UZ805/BOL  e i nseriscilo nel campo VIA/ GO TO  cliccando sul 2° pulsante in alto a dx, verrà inserita la parte di rotta e tutti i punti di rotta fin’ora inseriti nell’FMC diventeranno nuovamente gialli.</w:t>
      </w:r>
    </w:p>
    <w:p>
      <w:pPr>
        <w:pStyle w:val="Normal"/>
        <w:rPr/>
      </w:pPr>
      <w:r>
        <w:rPr/>
        <w:t xml:space="preserve">Clicca di nuovo su </w:t>
      </w:r>
      <w:r>
        <w:rPr>
          <w:color w:val="FF6600"/>
        </w:rPr>
        <w:t xml:space="preserve">INSERT , </w:t>
      </w:r>
      <w:r>
        <w:rPr/>
        <w:t>sempre il 6° tasto in basso a dx  tutto tornerà verde.</w:t>
      </w:r>
    </w:p>
    <w:p>
      <w:pPr>
        <w:pStyle w:val="Normal"/>
        <w:rPr/>
      </w:pPr>
      <w:r>
        <w:rPr/>
        <w:t>Supponiamo di volere atterrare sulla 16L a LIRF.</w:t>
      </w:r>
    </w:p>
    <w:p>
      <w:pPr>
        <w:pStyle w:val="Normal"/>
        <w:rPr/>
      </w:pPr>
      <w:r>
        <w:rPr/>
        <w:t xml:space="preserve">Scorri la rotta sempre con il tasto freccia in alto fino a fare comparire in alto a sx il fix (vor) </w:t>
      </w:r>
      <w:r>
        <w:rPr>
          <w:color w:val="339966"/>
        </w:rPr>
        <w:t>BOL</w:t>
      </w:r>
      <w:r>
        <w:rPr/>
        <w:t>, cliccaci sopra, digita MIKSO e stavolta lo andrai ad inserire nel campo NEXT WPT, 3° tasto a dx .</w:t>
      </w:r>
    </w:p>
    <w:p>
      <w:pPr>
        <w:pStyle w:val="Normal"/>
        <w:rPr/>
      </w:pPr>
      <w:r>
        <w:rPr/>
        <w:t xml:space="preserve">Di nuovo tutto giallo , quindi di nuovo cliccherai su </w:t>
      </w:r>
      <w:r>
        <w:rPr>
          <w:color w:val="FF6600"/>
        </w:rPr>
        <w:t xml:space="preserve">INSERT , </w:t>
      </w:r>
      <w:r>
        <w:rPr/>
        <w:t>sempre il 6° tasto in basso a dx  e tutto tornerà verde.</w:t>
      </w:r>
    </w:p>
    <w:p>
      <w:pPr>
        <w:pStyle w:val="Normal"/>
        <w:rPr/>
      </w:pPr>
      <w:r>
        <w:rPr/>
        <w:t xml:space="preserve">Scorri la rotta, sempre con il tasto freccia in su, fino a fare apparire </w:t>
      </w:r>
      <w:r>
        <w:rPr>
          <w:color w:val="339966"/>
        </w:rPr>
        <w:t>MIKSO</w:t>
      </w:r>
      <w:r>
        <w:rPr/>
        <w:t xml:space="preserve"> al 1° posto, sotto c’è una F-PLN DISCONTINUITY, per toglierla clicca sul tasto CLR ultimo tasto in basso a dx della tastiera dell’FMC.</w:t>
      </w:r>
    </w:p>
    <w:p>
      <w:pPr>
        <w:pStyle w:val="Normal"/>
        <w:rPr/>
      </w:pPr>
      <w:r>
        <w:rPr/>
        <w:t>Nella riga sotto LIRF, ti comparirà la scritta CLR, clicca sul 2° tasto in alto a sx e la DISCONTINUITY sparirà.</w:t>
      </w:r>
    </w:p>
    <w:p>
      <w:pPr>
        <w:pStyle w:val="Normal"/>
        <w:rPr/>
      </w:pPr>
      <w:r>
        <w:rPr/>
        <w:t xml:space="preserve">A questo punto dopo aver portato il </w:t>
      </w:r>
      <w:r>
        <w:rPr>
          <w:color w:val="339966"/>
        </w:rPr>
        <w:t>LIRF</w:t>
      </w:r>
      <w:r>
        <w:rPr/>
        <w:t xml:space="preserve"> verde al primo posto a sx con i tasti freccia, clicca sul 1° tasto a sx e indovina cosa ti  comparirà ? </w:t>
      </w:r>
    </w:p>
    <w:p>
      <w:pPr>
        <w:pStyle w:val="Normal"/>
        <w:rPr/>
      </w:pPr>
      <w:r>
        <w:rPr/>
        <w:t xml:space="preserve">LAT REV FROM </w:t>
      </w:r>
      <w:r>
        <w:rPr>
          <w:color w:val="339966"/>
        </w:rPr>
        <w:t>LIRF</w:t>
      </w:r>
      <w:r>
        <w:rPr/>
        <w:t xml:space="preserve">, clicca il 1° tasto a dx, quello in corrispondenza ad ARRIVAL, ti si apre la pagina ARRIVAL TO </w:t>
      </w:r>
      <w:r>
        <w:rPr>
          <w:color w:val="339966"/>
        </w:rPr>
        <w:t>LIRF</w:t>
      </w:r>
      <w:r>
        <w:rPr/>
        <w:t xml:space="preserve">, seleziona la pista 16L cliccando il 5° tasto in basso a sx, nella pagina che ti si apre avrai la 16L in giallo in alto a sx al 1° posto, e in basso a dx avrai sempre il tasto </w:t>
      </w:r>
      <w:r>
        <w:rPr>
          <w:color w:val="FF6600"/>
        </w:rPr>
        <w:t>INSERT</w:t>
      </w:r>
      <w:r>
        <w:rPr/>
        <w:t>, indovina che devi fare, estto ci clicchi sopra.</w:t>
      </w:r>
    </w:p>
    <w:p>
      <w:pPr>
        <w:pStyle w:val="Normal"/>
        <w:rPr/>
      </w:pPr>
      <w:r>
        <w:rPr/>
        <w:t xml:space="preserve">Scorrendo il piano di volo nell’FMC, l’ultima voce che vedrai in verde sarà </w:t>
      </w:r>
      <w:r>
        <w:rPr>
          <w:color w:val="339966"/>
        </w:rPr>
        <w:t>LIRF16L.</w:t>
      </w:r>
    </w:p>
    <w:p>
      <w:pPr>
        <w:pStyle w:val="Normal"/>
        <w:rPr/>
      </w:pPr>
      <w:r>
        <w:rPr/>
        <w:t>Cancella tutte le DISCONTINUITY, e vatti a fare una pagliozza, intanto io vado a fare pipì.</w:t>
      </w:r>
    </w:p>
    <w:p>
      <w:pPr>
        <w:pStyle w:val="Normal"/>
        <w:rPr/>
      </w:pPr>
      <w:r>
        <w:rPr/>
        <w:t>Bene, hai finito di fumare, tossico che non sei altro?</w:t>
      </w:r>
    </w:p>
    <w:p>
      <w:pPr>
        <w:pStyle w:val="Normal"/>
        <w:rPr/>
      </w:pPr>
      <w:r>
        <w:rPr/>
        <w:t>Dobbiamo dire all’uccellone come andare all’alternato automaticamente se c’è bisogno, ti ricordi qual’era l’alternato?</w:t>
      </w:r>
    </w:p>
    <w:p>
      <w:pPr>
        <w:pStyle w:val="Normal"/>
        <w:rPr/>
      </w:pPr>
      <w:r>
        <w:rPr/>
        <w:t>Si esatto proprio LIRN, vedo che stavolta sei stato attento, ebbravo Michelone.</w:t>
      </w:r>
    </w:p>
    <w:p>
      <w:pPr>
        <w:pStyle w:val="Normal"/>
        <w:rPr/>
      </w:pPr>
      <w:r>
        <w:rPr/>
        <w:t xml:space="preserve">Allora torniamo a noi, se nell’FMC hai messo al primo posto </w:t>
      </w:r>
      <w:r>
        <w:rPr>
          <w:color w:val="339966"/>
        </w:rPr>
        <w:t xml:space="preserve">LIRF16L </w:t>
      </w:r>
      <w:r>
        <w:rPr/>
        <w:t xml:space="preserve">ti troverai in corrispondenza del  3° tasto a sx, </w:t>
      </w:r>
      <w:r>
        <w:rPr>
          <w:color w:val="3366FF"/>
        </w:rPr>
        <w:t>LIRF</w:t>
      </w:r>
      <w:r>
        <w:rPr/>
        <w:t xml:space="preserve"> in azzurro e in corrispondenza del 4° tasto a sx </w:t>
      </w:r>
      <w:r>
        <w:rPr>
          <w:color w:val="3366FF"/>
        </w:rPr>
        <w:t>LIRN</w:t>
      </w:r>
      <w:r>
        <w:rPr/>
        <w:t xml:space="preserve"> in azzurro.</w:t>
      </w:r>
    </w:p>
    <w:p>
      <w:pPr>
        <w:pStyle w:val="Normal"/>
        <w:rPr/>
      </w:pPr>
      <w:r>
        <w:rPr/>
        <w:t xml:space="preserve">Clicca su </w:t>
      </w:r>
      <w:r>
        <w:rPr>
          <w:color w:val="3366FF"/>
        </w:rPr>
        <w:t>LIRF</w:t>
      </w:r>
      <w:r>
        <w:rPr/>
        <w:t xml:space="preserve"> , comparirà la pagina LAT REV FROM </w:t>
      </w:r>
      <w:r>
        <w:rPr>
          <w:color w:val="339966"/>
        </w:rPr>
        <w:t>LIRF</w:t>
      </w:r>
      <w:r>
        <w:rPr/>
        <w:t>, digita LAT e clicca il 3° tasto a dx in corrispondenza di NEXT WPT, così facendo abbiamo detto all’FMC di dirigere l’uccellone verso il VOR di LATINA in caso di GO/AROUND.</w:t>
      </w:r>
    </w:p>
    <w:p>
      <w:pPr>
        <w:pStyle w:val="Normal"/>
        <w:rPr/>
      </w:pPr>
      <w:r>
        <w:rPr/>
        <w:t>Oppalà si è aperta una pagina strana DUPLICATE NAMES, questo significa che con il nome LAT il database dell’FMC contiene diversi fix, a questo punto andremo a selezionare quello che ci interessa.</w:t>
      </w:r>
    </w:p>
    <w:p>
      <w:pPr>
        <w:pStyle w:val="Normal"/>
        <w:rPr/>
      </w:pPr>
      <w:r>
        <w:rPr/>
        <w:t>Sarà il primo? Nooooooooooooo, guarda la distanza dal punto di partenza della rotta quel LAT li dista da LIPE la bellezza di 5435 NM, poi nota che ci sono anche le coordinate geografiche sotto LAT/LONG.</w:t>
      </w:r>
    </w:p>
    <w:p>
      <w:pPr>
        <w:pStyle w:val="Normal"/>
        <w:rPr/>
      </w:pPr>
      <w:r>
        <w:rPr/>
        <w:t>Sarà il 2° può essere, dunque vediamo Dista 194 NM da LIPE, ma è un NDB, io preferisco i VOR, è quasi sempre da li che hanno origine le aerovie.</w:t>
      </w:r>
    </w:p>
    <w:p>
      <w:pPr>
        <w:pStyle w:val="Normal"/>
        <w:rPr/>
      </w:pPr>
      <w:r>
        <w:rPr/>
        <w:t>Devo selezionare il 3° è il VOR di LATINA, lo faccio cliccando sul 3° tasto a sx., verrà inserita la parte di rotta e tutti i punti di rotta fin’ora inseriti nell’FMC diventeranno nuovamente gialli.</w:t>
      </w:r>
    </w:p>
    <w:p>
      <w:pPr>
        <w:pStyle w:val="Normal"/>
        <w:rPr/>
      </w:pPr>
      <w:r>
        <w:rPr/>
        <w:t xml:space="preserve">Clicca di nuovo su </w:t>
      </w:r>
      <w:r>
        <w:rPr>
          <w:color w:val="FF6600"/>
        </w:rPr>
        <w:t xml:space="preserve">INSERT , </w:t>
      </w:r>
      <w:r>
        <w:rPr/>
        <w:t>sempre il 6° tasto in basso a dx  tutto tornerà verde, chiaro no?</w:t>
      </w:r>
    </w:p>
    <w:p>
      <w:pPr>
        <w:pStyle w:val="Normal"/>
        <w:rPr/>
      </w:pPr>
      <w:r>
        <w:rPr/>
        <w:t xml:space="preserve">Scorri la rotta, sempre con il tasto freccia in su, fino a fare apparire </w:t>
      </w:r>
      <w:r>
        <w:rPr>
          <w:color w:val="3366FF"/>
        </w:rPr>
        <w:t>LAT</w:t>
      </w:r>
      <w:r>
        <w:rPr/>
        <w:t xml:space="preserve"> al 1° posto</w:t>
      </w:r>
    </w:p>
    <w:p>
      <w:pPr>
        <w:pStyle w:val="Normal"/>
        <w:rPr/>
      </w:pPr>
      <w:r>
        <w:rPr/>
        <w:t xml:space="preserve">Clicca su </w:t>
      </w:r>
      <w:r>
        <w:rPr>
          <w:color w:val="33CCCC"/>
        </w:rPr>
        <w:t>LAT</w:t>
      </w:r>
      <w:r>
        <w:rPr/>
        <w:t xml:space="preserve"> , comparirà la pagina LAT REV FROM </w:t>
      </w:r>
      <w:r>
        <w:rPr>
          <w:color w:val="339966"/>
        </w:rPr>
        <w:t>LAT</w:t>
      </w:r>
      <w:r>
        <w:rPr/>
        <w:t>, digita Z803/TEA, e lo vai ad inserire nel campo  VIA / GO TO cliccando il 2° tasto in alto a dx, indovina che succede?</w:t>
      </w:r>
    </w:p>
    <w:p>
      <w:pPr>
        <w:pStyle w:val="Normal"/>
        <w:rPr/>
      </w:pPr>
      <w:r>
        <w:rPr/>
        <w:t>Verrà inserita la parte di rotta e tutti i punti di rotta fin’ora inseriti nell’FMC diventeranno nuovamente gialli.</w:t>
      </w:r>
    </w:p>
    <w:p>
      <w:pPr>
        <w:pStyle w:val="Normal"/>
        <w:rPr/>
      </w:pPr>
      <w:r>
        <w:rPr/>
        <w:t xml:space="preserve">Clicca di nuovo su </w:t>
      </w:r>
      <w:r>
        <w:rPr>
          <w:color w:val="FF6600"/>
        </w:rPr>
        <w:t xml:space="preserve">INSERT , </w:t>
      </w:r>
      <w:r>
        <w:rPr/>
        <w:t>sempre il 6° tasto in basso a dx  tutto tornerà verde.</w:t>
      </w:r>
    </w:p>
    <w:p>
      <w:pPr>
        <w:pStyle w:val="Normal"/>
        <w:rPr/>
      </w:pPr>
      <w:r>
        <w:rPr/>
        <w:t>Praticamente abbiamo detto all’uccellone: hei ninni dopo LAT, vai per favore al Vor di TEANO seguendo l’aerovia che ti ho indicato.</w:t>
      </w:r>
    </w:p>
    <w:p>
      <w:pPr>
        <w:pStyle w:val="Normal"/>
        <w:rPr/>
      </w:pPr>
      <w:r>
        <w:rPr/>
        <w:t>E lui come Garibaldi dira’: OBBEDISCO.</w:t>
      </w:r>
    </w:p>
    <w:p>
      <w:pPr>
        <w:pStyle w:val="Normal"/>
        <w:rPr/>
      </w:pPr>
      <w:r>
        <w:rPr/>
        <w:t xml:space="preserve">Scorri il piano con la freccia in su fino a portare al primo posto </w:t>
      </w:r>
      <w:r>
        <w:rPr>
          <w:color w:val="3366FF"/>
        </w:rPr>
        <w:t>TEA</w:t>
      </w:r>
      <w:r>
        <w:rPr/>
        <w:t xml:space="preserve"> in azzurro, hai notato che sotto a TEA c’è una DISCONTINUITY?</w:t>
      </w:r>
    </w:p>
    <w:p>
      <w:pPr>
        <w:pStyle w:val="Normal"/>
        <w:rPr/>
      </w:pPr>
      <w:r>
        <w:rPr/>
        <w:t>Che cazzo aspetti, cancellala.</w:t>
      </w:r>
    </w:p>
    <w:p>
      <w:pPr>
        <w:pStyle w:val="Normal"/>
        <w:rPr/>
      </w:pPr>
      <w:r>
        <w:rPr/>
        <w:t xml:space="preserve">A questo punto clicca su </w:t>
      </w:r>
      <w:r>
        <w:rPr>
          <w:color w:val="3366FF"/>
        </w:rPr>
        <w:t>LIRN</w:t>
      </w:r>
      <w:r>
        <w:rPr/>
        <w:t xml:space="preserve"> in azzurro.</w:t>
      </w:r>
    </w:p>
    <w:p>
      <w:pPr>
        <w:pStyle w:val="Normal"/>
        <w:rPr/>
      </w:pPr>
      <w:r>
        <w:rPr/>
        <w:t xml:space="preserve">Ti si apre la pagina LAT REV FROM  </w:t>
      </w:r>
      <w:r>
        <w:rPr>
          <w:color w:val="3366FF"/>
        </w:rPr>
        <w:t>LIRN</w:t>
      </w:r>
      <w:r>
        <w:rPr/>
        <w:t>, clicca su ARRIVAL 1° tasto in alto a dx seleziona ILS24, nella pagina che ti appare,  in alto a sx avremo 24 in giallo e dal 3° tasto a sx avremo le STARS AVAILABLE selezionamo la BENT1A, cliccando il 3° tasto a sx, essa diventerà gialla,</w:t>
      </w:r>
    </w:p>
    <w:p>
      <w:pPr>
        <w:pStyle w:val="Normal"/>
        <w:rPr/>
      </w:pPr>
      <w:r>
        <w:rPr/>
        <w:t xml:space="preserve">clicchiamo per l’ennesima volta su </w:t>
      </w:r>
      <w:r>
        <w:rPr>
          <w:color w:val="FF6600"/>
        </w:rPr>
        <w:t xml:space="preserve">INSERT </w:t>
      </w:r>
      <w:r>
        <w:rPr/>
        <w:t>e tutto si normalizzerà.</w:t>
      </w:r>
    </w:p>
    <w:p>
      <w:pPr>
        <w:pStyle w:val="Normal"/>
        <w:rPr/>
      </w:pPr>
      <w:r>
        <w:rPr/>
        <w:t>Bene per quanto riguarda la programmazione della rotta, abbiamo finito.</w:t>
      </w:r>
    </w:p>
    <w:p>
      <w:pPr>
        <w:pStyle w:val="Normal"/>
        <w:rPr/>
      </w:pPr>
      <w:r>
        <w:rPr/>
        <w:t>Fatti un’altra paglia e poi ti voglio qui attento.</w:t>
      </w:r>
    </w:p>
    <w:p>
      <w:pPr>
        <w:pStyle w:val="Normal"/>
        <w:rPr/>
      </w:pPr>
      <w:r>
        <w:rPr/>
        <w:t>Bene, hai finito di fumare? Testone devi smetterla di fare le angherie ai polmoni.</w:t>
      </w:r>
    </w:p>
    <w:p>
      <w:pPr>
        <w:pStyle w:val="Normal"/>
        <w:rPr/>
      </w:pPr>
      <w:r>
        <w:rPr/>
        <w:t>Clicca ora sul tasto PERF della tastiera dell’FMC ti si aprirà la pagina TAKE OFF.</w:t>
      </w:r>
    </w:p>
    <w:p>
      <w:pPr>
        <w:pStyle w:val="Normal"/>
        <w:rPr/>
      </w:pPr>
      <w:r>
        <w:rPr/>
        <w:t>Prendi nota delle velocità alle quali dovrai retrarre i flap, sono quelle sotto alla scritta TAKE OFF, passati i 152 nodi toglierai i flap tasto F6, a 199 nodi gli slat, di nuovo tasto F6 e infine pulirai il profilo alare quando raggiungerai i 216 nodi.</w:t>
      </w:r>
    </w:p>
    <w:p>
      <w:pPr>
        <w:pStyle w:val="Normal"/>
        <w:rPr/>
      </w:pPr>
      <w:r>
        <w:rPr/>
        <w:t xml:space="preserve">Nella parte a sx vediamo i campi V1 Vr e V2, rispettivamente al 1°, 2° e 3° posto vuoti, clicca </w:t>
      </w:r>
      <w:r>
        <w:rPr>
          <w:color w:val="FF0000"/>
        </w:rPr>
        <w:t xml:space="preserve">CON IL TASTO DESTRO DEL MOUSE SUL 1° TASTO E A SEGUIRE  GLI ALTRI 2, TI COMPARIRANNO LE </w:t>
      </w:r>
      <w:r>
        <w:rPr/>
        <w:t>VELOCITA’ è importante che ci clicchi con il destro altrimenti le velocità non compaiono, non ci credi?</w:t>
      </w:r>
    </w:p>
    <w:p>
      <w:pPr>
        <w:pStyle w:val="Normal"/>
        <w:rPr/>
      </w:pPr>
      <w:r>
        <w:rPr/>
        <w:t>Prova.</w:t>
      </w:r>
    </w:p>
    <w:p>
      <w:pPr>
        <w:pStyle w:val="Normal"/>
        <w:rPr/>
      </w:pPr>
      <w:r>
        <w:rPr/>
        <w:t>Hai visto che non ti dicevo un zecca?</w:t>
      </w:r>
    </w:p>
    <w:p>
      <w:pPr>
        <w:pStyle w:val="Normal"/>
        <w:rPr/>
      </w:pPr>
      <w:r>
        <w:rPr/>
        <w:t>Testone.</w:t>
      </w:r>
    </w:p>
    <w:p>
      <w:pPr>
        <w:pStyle w:val="Normal"/>
        <w:rPr/>
      </w:pPr>
      <w:r>
        <w:rPr/>
        <w:t>Lascia invariato tutto il resto e clicca sul 6° tasto in basso a dx NEXT PHASE.</w:t>
      </w:r>
    </w:p>
    <w:p>
      <w:pPr>
        <w:pStyle w:val="Normal"/>
        <w:rPr/>
      </w:pPr>
      <w:r>
        <w:rPr/>
        <w:t>Ti vengono visualizzati i dati relativi alla fase di salita CLB, non fare niente e torna a cliccare su NEXT PHASE..</w:t>
      </w:r>
    </w:p>
    <w:p>
      <w:pPr>
        <w:pStyle w:val="Normal"/>
        <w:rPr/>
      </w:pPr>
      <w:r>
        <w:rPr/>
        <w:t>Siamo nella pagina relativa alla crociera CRZ, anche qui non toccare niente e clicca su NEXT PHASE.</w:t>
      </w:r>
    </w:p>
    <w:p>
      <w:pPr>
        <w:pStyle w:val="Normal"/>
        <w:rPr/>
      </w:pPr>
      <w:r>
        <w:rPr/>
        <w:t>Pagina relativa alla discesa DES, passa oltre con NEXT PHASE.</w:t>
      </w:r>
    </w:p>
    <w:p>
      <w:pPr>
        <w:pStyle w:val="Normal"/>
        <w:rPr/>
      </w:pPr>
      <w:r>
        <w:rPr/>
        <w:t>Ed eccoci alla pagina relativa all’avvicinamento APP.</w:t>
      </w:r>
    </w:p>
    <w:p>
      <w:pPr>
        <w:pStyle w:val="Normal"/>
        <w:rPr/>
      </w:pPr>
      <w:r>
        <w:rPr/>
        <w:t>In questa pagina andremo ad inserire i dati meteo dell’aeroporto di arrivo, la DH (Decision Hight, l’altitudine alla quale devo decidere se continuare l’avvicinamento o abortirlo e dirigermi all’alternato) oppure la MDA (Minimum Descent Altitude) come la DH solo che viene usate se la pista sulla quale atterro è sprovvista di ILS, nel nostro caso no.</w:t>
      </w:r>
    </w:p>
    <w:p>
      <w:pPr>
        <w:pStyle w:val="Normal"/>
        <w:rPr/>
      </w:pPr>
      <w:r>
        <w:rPr/>
        <w:t>Bene cominciamo,  se voli in rete questa pagina ti conviene compilarla durante la discesa, con i valori reali del momento, altrimente se voli off line possiamo farlo adesso inserendo dei dati “standard”</w:t>
      </w:r>
    </w:p>
    <w:p>
      <w:pPr>
        <w:pStyle w:val="Normal"/>
        <w:rPr/>
      </w:pPr>
      <w:r>
        <w:rPr/>
        <w:t>Digita   1013 e clicca sul 1° pulsante a sx di fianco a QNH.</w:t>
      </w:r>
    </w:p>
    <w:p>
      <w:pPr>
        <w:pStyle w:val="Normal"/>
        <w:rPr/>
      </w:pPr>
      <w:r>
        <w:rPr/>
        <w:t>Digita 25 e clicca sul 2° tasto a sx di fianco a TEMP sarebbe la temperatura al suolo all’aeroporto di arrivo, logico che deve essere congruente con la stagione in cui stai effettuando il volo.</w:t>
      </w:r>
    </w:p>
    <w:p>
      <w:pPr>
        <w:pStyle w:val="Normal"/>
        <w:rPr/>
      </w:pPr>
      <w:r>
        <w:rPr/>
        <w:t>Digita 180/05 e clicca sul 3°tasto a sx di fianco a MAG WIND, direzione e intensità del vento.</w:t>
      </w:r>
    </w:p>
    <w:p>
      <w:pPr>
        <w:pStyle w:val="Normal"/>
        <w:rPr/>
      </w:pPr>
      <w:r>
        <w:rPr/>
        <w:t>Digita 200 e clicca sul 3° tasto a dx di fianco a DH che sai già cos’è.</w:t>
      </w:r>
    </w:p>
    <w:p>
      <w:pPr>
        <w:pStyle w:val="Normal"/>
        <w:rPr/>
      </w:pPr>
      <w:r>
        <w:rPr/>
        <w:t>Clicca su NEXT PHASE, ti si apre la pag del GO AROUND, qui trovi i dati di retrazione dei flap in caso di atterraggio abortito e risalita per andare all’alternato.</w:t>
      </w:r>
    </w:p>
    <w:p>
      <w:pPr>
        <w:pStyle w:val="Normal"/>
        <w:rPr/>
      </w:pPr>
      <w:r>
        <w:rPr/>
        <w:t>A questo punto clicca su F-PLAN e chiudi l’FMC che dobbiamo lavorare sul cockpit.</w:t>
      </w:r>
    </w:p>
    <w:p>
      <w:pPr>
        <w:pStyle w:val="Normal"/>
        <w:rPr/>
      </w:pPr>
      <w:r>
        <w:rPr/>
        <w:t>Con il tasto SHIFT 2 possiamo variare la visuale da mezzo cockpit a cocokpit intero, a noi serve la visuale a cockpit intero.</w:t>
      </w:r>
    </w:p>
    <w:p>
      <w:pPr>
        <w:pStyle w:val="Normal"/>
        <w:rPr/>
      </w:pPr>
      <w:r>
        <w:rPr/>
        <w:t>Se guardi nell’UPPER EICAS, cazzo Michele è il televisorino dove sono indicati i parametri del motore. Sotto i valori di N2 e Fuel Flow troviamo un riquadro che ci da alcune indicazioni.</w:t>
      </w:r>
    </w:p>
    <w:p>
      <w:pPr>
        <w:pStyle w:val="Normal"/>
        <w:rPr/>
      </w:pPr>
      <w:r>
        <w:rPr/>
        <w:t>La prima, AUTO BRK ……….MAX significa che dobbiamo inserire l’Autobrake al Massimo per il decollo, per fare ciò andremo a cliccare nel quadratino nero posto a dx sotto le spie del carrello, si accenderà la luce ON in azzurro all’interno del quadrato e nell’EICAS scomparirà la scritta MAX.</w:t>
      </w:r>
    </w:p>
    <w:p>
      <w:pPr>
        <w:pStyle w:val="Normal"/>
        <w:rPr/>
      </w:pPr>
      <w:r>
        <w:rPr/>
        <w:t>L’autobrake interverrà automaticamente in caso di abort take off, prima della V1 portando le manette al minimo.</w:t>
      </w:r>
    </w:p>
    <w:p>
      <w:pPr>
        <w:pStyle w:val="Normal"/>
        <w:rPr/>
      </w:pPr>
      <w:r>
        <w:rPr/>
        <w:t>La seconda SIGNS………..ON, non abbiamo fatto accendere la luce che dice di non fumare e di allacciare le cinture, gli interruttori si trovano nell’over head vicino ai pulsanti dell’APU, azionandoli udremo un suono e si spegnerà la luce nell’EICAS.</w:t>
      </w:r>
    </w:p>
    <w:p>
      <w:pPr>
        <w:pStyle w:val="Normal"/>
        <w:rPr/>
      </w:pPr>
      <w:r>
        <w:rPr/>
        <w:t>La quarta FLAPS…………TO, devi mettere i flap in posizione di decollo, spingi una volta il tasto F7, e sempre nell’UPPER EICAS di fianco a i valori dei motori vedrai muoversi i flap e comparirà la scritta 1+F.</w:t>
      </w:r>
    </w:p>
    <w:p>
      <w:pPr>
        <w:pStyle w:val="Normal"/>
        <w:rPr/>
      </w:pPr>
      <w:r>
        <w:rPr/>
        <w:t>La qurta T:O CONFIG…….TEST, praticamente simula un controllo automatico della configurazione per il decollo, per fare scomparire questa scritta bisognerà andare a cliccare il tasto TO CONFIG posto appena sotto al LOWER EICAS, il tasto di fianco al quello rosso.</w:t>
      </w:r>
    </w:p>
    <w:p>
      <w:pPr>
        <w:pStyle w:val="Normal"/>
        <w:rPr/>
      </w:pPr>
      <w:r>
        <w:rPr/>
        <w:t>Premuto il tasto, di fianco alla scritta T:O CONFIG, nell’UPPER EICAS, apparirà la scritta NORMAL  in verde.</w:t>
      </w:r>
    </w:p>
    <w:p>
      <w:pPr>
        <w:pStyle w:val="Normal"/>
        <w:rPr/>
      </w:pPr>
      <w:r>
        <w:rPr/>
        <w:t xml:space="preserve">Bene a questo punto riduciamo la visuale del pannello con i tasti SHIFT 2 , andiamo in corrispondenza  della SPD sull’MCP e ruotiamo virtualmente il nottolino fino a evidenziare una velocità di 162, sarebbe la V2 + 20 nodi lasciamo invariati i dati di HDG  e spostiamoci a dx in prossimità della ALT, ruotiamo il nottolino fino a evidenziare il valore di 11000 che sarebbe la salita iniziale. </w:t>
      </w:r>
    </w:p>
    <w:p>
      <w:pPr>
        <w:pStyle w:val="Normal"/>
        <w:rPr/>
      </w:pPr>
      <w:r>
        <w:rPr/>
        <w:t>Di fianco alla finestrella dove si vede il QNH abbiamo due selettori manuali, con quello di sx possiamo cambiare il tipo di visualizzazione del Navigation Display, passando dalla visuale ARC a PLAN tutto a dx mentre se lo ruotiamo verso sx avremo in ordine, PLAN, ARC , NAV, VOR, e infine ILS, lo teniamo in ARC per adesso.</w:t>
      </w:r>
    </w:p>
    <w:p>
      <w:pPr>
        <w:pStyle w:val="Normal"/>
        <w:rPr/>
      </w:pPr>
      <w:r>
        <w:rPr/>
        <w:t>Con il selettore di dx variamo il campo di azione del nostro ND, da un minimo di 10 NM davanti o attorno a noi, dipende che modalità vista è stata selezionata con il selettore di sx, fino a un max di 320 NM, per ora lo teniamo a 80 nm.</w:t>
      </w:r>
    </w:p>
    <w:p>
      <w:pPr>
        <w:pStyle w:val="Normal"/>
        <w:rPr/>
      </w:pPr>
      <w:r>
        <w:rPr/>
        <w:t>Sotto ai selettori di cui sopra, abbiamo 2 interruttori a leva a 3 posizioni, se li giro a dx, sul ND avrò visualizzati i dati relativi a i vor che l’aereo ha automaticamente sintonizzato.</w:t>
      </w:r>
    </w:p>
    <w:p>
      <w:pPr>
        <w:pStyle w:val="Normal"/>
        <w:rPr/>
      </w:pPr>
      <w:r>
        <w:rPr/>
        <w:t>Mettendoli in posizione centrale non visualizzerò una fava, e invece posizionandoli tutti a sx  verdro’ la posizione rispetto all’aereo degli NDB che sempre automaticamente avrà sintonizzato l’aereo.</w:t>
      </w:r>
    </w:p>
    <w:p>
      <w:pPr>
        <w:pStyle w:val="Normal"/>
        <w:rPr/>
      </w:pPr>
      <w:r>
        <w:rPr/>
        <w:t>Noi li sposteremo tutti a dx per ora.</w:t>
      </w:r>
    </w:p>
    <w:p>
      <w:pPr>
        <w:pStyle w:val="Normal"/>
        <w:rPr/>
      </w:pPr>
      <w:r>
        <w:rPr/>
        <w:t>A questo punto effettuiamo il PB accendiamo i motori e rulliamo alla posizione attesa pista 12.</w:t>
      </w:r>
    </w:p>
    <w:p>
      <w:pPr>
        <w:pStyle w:val="Normal"/>
        <w:rPr/>
      </w:pPr>
      <w:r>
        <w:rPr/>
        <w:t>Nota bene, se sei tanto lento a leggere, quanto io a scrivere, noterai aprendo la pagina del carico della benza, che ci siamo ciucciati metà sebatoio, e mo che famo torniamo indietro a fare benza?</w:t>
      </w:r>
    </w:p>
    <w:p>
      <w:pPr>
        <w:pStyle w:val="Normal"/>
        <w:rPr/>
      </w:pPr>
      <w:r>
        <w:rPr/>
        <w:t>No, noi siamo maghi e sboroni e torniamo a riempire i serbatoi alari mettendo dntro fino al 100/100 di benza.</w:t>
      </w:r>
    </w:p>
    <w:p>
      <w:pPr>
        <w:pStyle w:val="Normal"/>
        <w:rPr/>
      </w:pPr>
      <w:r>
        <w:rPr/>
        <w:t>Ok ci siamo allineati e siamo pronti al decollo, inseriamo i freni e con il tastierino + facciamo avanzare le manette fino a visualizzare nel display del HSI la scritta in bianco nell’angolo alto a sx MAN FLX 42, a questo punto molliamo i freni e cominciamo la corsa di decollo, alla Vr tiriamo su e a 400 piedi inseriamo l’autopilota.</w:t>
      </w:r>
    </w:p>
    <w:p>
      <w:pPr>
        <w:pStyle w:val="Normal"/>
        <w:rPr/>
      </w:pPr>
      <w:r>
        <w:rPr/>
        <w:t>L’aereo comincerà a seguire la SID impostata, intanto alle velocità indicate cominceremo a retrarre i flap fino alla completa retrazione.</w:t>
      </w:r>
    </w:p>
    <w:p>
      <w:pPr>
        <w:pStyle w:val="Normal"/>
        <w:rPr/>
      </w:pPr>
      <w:r>
        <w:rPr/>
        <w:t>A un certo punto sull’HSI comparira la scritta lampeggiante CLIMB in alto a sx sotto la scritta MAN FLX 42, significa che dobbiamo ridurre la spinta dei motori, per farlo premeremo il tastino – fino a fare comparire la scritta THR CLB in verde.</w:t>
      </w:r>
    </w:p>
    <w:p>
      <w:pPr>
        <w:pStyle w:val="Normal"/>
        <w:rPr/>
      </w:pPr>
      <w:r>
        <w:rPr/>
        <w:t>Godiamoci la salita.</w:t>
      </w:r>
    </w:p>
    <w:p>
      <w:pPr>
        <w:pStyle w:val="Normal"/>
        <w:rPr/>
      </w:pPr>
      <w:r>
        <w:rPr/>
        <w:t>In prossimità di FL100 andiamo a impostare la quota finale ruotando il nottolino dell’altitudine fino a raggiungere il valore di crociera, FL210, clicchiamo sul nottolino stesso con il tasto sx del mouse, esso si muoverà verso il pannello e di fianco al valore comparirà un puntino.</w:t>
      </w:r>
    </w:p>
    <w:p>
      <w:pPr>
        <w:pStyle w:val="Normal"/>
        <w:rPr/>
      </w:pPr>
      <w:r>
        <w:rPr/>
        <w:t>Il puntino di fianco alla SPEED, HDG e ALT significa che questi 3 valori sono gestiti completamente dal FMS .</w:t>
      </w:r>
    </w:p>
    <w:p>
      <w:pPr>
        <w:pStyle w:val="Normal"/>
        <w:rPr/>
      </w:pPr>
      <w:r>
        <w:rPr/>
        <w:t>Bene, siamo in crociera, tu ti fai una paglia, io mi faccio un po di film porno aspettando l’inizio della discesa. 5 minuti circa.</w:t>
      </w:r>
    </w:p>
    <w:p>
      <w:pPr>
        <w:pStyle w:val="Normal"/>
        <w:rPr/>
      </w:pPr>
      <w:r>
        <w:rPr/>
        <w:t>Poco prima di IXUSI andiamo a variare l’altitudine nell’MCP, ruotiamo il nottolino fino ad evidenziare il valore di 10000, è la minima di sorvolo del vor di Bolsena (BOL)</w:t>
      </w:r>
    </w:p>
    <w:p>
      <w:pPr>
        <w:pStyle w:val="Normal"/>
        <w:rPr/>
      </w:pPr>
      <w:r>
        <w:rPr/>
        <w:t>Bene siamo arrivati a IXUSI, l’uccellone invece di cominciare la discesa si fa una sportina di cazzi suoi e continua per la sua strada alla quota di crociera.</w:t>
      </w:r>
    </w:p>
    <w:p>
      <w:pPr>
        <w:pStyle w:val="Normal"/>
        <w:rPr/>
      </w:pPr>
      <w:r>
        <w:rPr/>
        <w:t>Che fare? Presto detto clicca sul nottolino dell’altitudine con il tasto sx del topo e vedrai l’aereo cominciare a scendere e sentirai i motori portarsi al minimo,.</w:t>
      </w:r>
    </w:p>
    <w:p>
      <w:pPr>
        <w:pStyle w:val="Normal"/>
        <w:rPr/>
      </w:pPr>
      <w:r>
        <w:rPr/>
        <w:t>Ci vediamo per l’APP?</w:t>
      </w:r>
    </w:p>
    <w:p>
      <w:pPr>
        <w:pStyle w:val="Normal"/>
        <w:rPr/>
      </w:pPr>
      <w:r>
        <w:rPr/>
        <w:t>Ok se hai bisogno prima chiamami.</w:t>
      </w:r>
    </w:p>
    <w:p>
      <w:pPr>
        <w:pStyle w:val="Normal"/>
        <w:rPr/>
      </w:pPr>
      <w:r>
        <w:rPr/>
        <w:t>Intanto volevo richiamare la tua attenzione su un particolare, nell’HSI di fianco alla barra verticale delle velocità,sono comparsi 2 segnini ad angolo di color magenta, li vedi?</w:t>
      </w:r>
    </w:p>
    <w:p>
      <w:pPr>
        <w:pStyle w:val="Normal"/>
        <w:rPr/>
      </w:pPr>
      <w:r>
        <w:rPr/>
        <w:t>E mettiti gli occhiali se non ci vedi una mazza, boione.</w:t>
      </w:r>
    </w:p>
    <w:p>
      <w:pPr>
        <w:pStyle w:val="Normal"/>
        <w:rPr/>
      </w:pPr>
      <w:r>
        <w:rPr/>
        <w:t>Quei due segnini stanno a significare che per avere un corretto sentiero di discesa la velocità dell’aereo deve essere compresa te quei due segni, altrimenti se sei troppo veloce ti devi frenare con i freni aerodinamici, come si fa’</w:t>
      </w:r>
    </w:p>
    <w:p>
      <w:pPr>
        <w:pStyle w:val="Normal"/>
        <w:rPr/>
      </w:pPr>
      <w:r>
        <w:rPr/>
        <w:t>Ma estrai lo spoiler porca zozza, fino a riportare la velocità in mezzo ai 2 segni.</w:t>
      </w:r>
    </w:p>
    <w:p>
      <w:pPr>
        <w:pStyle w:val="Normal"/>
        <w:rPr/>
      </w:pPr>
      <w:r>
        <w:rPr/>
        <w:t>Ok abbiamo passato Bolsena e ci stiamo dirigendo in bocca alla pista 16 nella finestrella dell’ALT mettiamo  3500 e premiamo il nottolino.</w:t>
      </w:r>
    </w:p>
    <w:p>
      <w:pPr>
        <w:pStyle w:val="Normal"/>
        <w:rPr/>
      </w:pPr>
      <w:r>
        <w:rPr/>
        <w:t>A questo punto le fasi diventeranno concitate, ti consiglio di mettere in pausa il simulatore e leggere quello che devi fare, dopodichè fallo ripartire e usa la pausa tutte le volte che ritieni necessario.</w:t>
      </w:r>
    </w:p>
    <w:p>
      <w:pPr>
        <w:pStyle w:val="Normal"/>
        <w:rPr/>
      </w:pPr>
      <w:r>
        <w:rPr/>
        <w:t>Siamo vicini a MIKSO, apriamo l’FMC e premiamo il tasto PERF, si apre la pag DES, in basso a sx c’è la scritta ACTIVATE APPR PHASE, clicca il tasto di fianco  a sx , la scritta diventa arancione e al posto di ACTIVATE compare CONFIRM, clicca di nuovo sul tasto sentirai il rumore dei motori diminuire,.</w:t>
      </w:r>
    </w:p>
    <w:p>
      <w:pPr>
        <w:pStyle w:val="Normal"/>
        <w:rPr/>
      </w:pPr>
      <w:r>
        <w:rPr/>
        <w:t>Clicca sul tasto RAD NAV dell’FMC, ti si apre la pagina RADIO NAV.</w:t>
      </w:r>
    </w:p>
    <w:p>
      <w:pPr>
        <w:pStyle w:val="Normal"/>
        <w:rPr/>
      </w:pPr>
      <w:r>
        <w:rPr/>
        <w:t>A sx nello schermo dell’FMC in corrispondenza del 3° tasto, trovi scritto 108.10 in caratteri piccoli, digita quel valore e clicca sul 3° tasto vedrai diventarli grandi e subito dopo al 1° posto comparirà la scritta FLL/108.10, digita ora 162 che sarebbe l’orientamento magnetico dell’asse pista, e inseriscilo nel 2° posto a sx in corrispondenza della scritta CRS cliccando il relativo tasto.</w:t>
      </w:r>
    </w:p>
    <w:p>
      <w:pPr>
        <w:pStyle w:val="Normal"/>
        <w:rPr/>
      </w:pPr>
      <w:r>
        <w:rPr/>
        <w:t>CALMA.</w:t>
      </w:r>
    </w:p>
    <w:p>
      <w:pPr>
        <w:pStyle w:val="Normal"/>
        <w:rPr/>
      </w:pPr>
      <w:r>
        <w:rPr/>
        <w:t>Chiudi l’FMC e torniamo sul pannello principale.</w:t>
      </w:r>
    </w:p>
    <w:p>
      <w:pPr>
        <w:pStyle w:val="Normal"/>
        <w:rPr/>
      </w:pPr>
      <w:r>
        <w:rPr/>
        <w:t>A questo punto devi preparare l’aereo a catturare il LOCALIZZATORE della pista.</w:t>
      </w:r>
    </w:p>
    <w:p>
      <w:pPr>
        <w:pStyle w:val="Normal"/>
        <w:rPr/>
      </w:pPr>
      <w:r>
        <w:rPr/>
        <w:t>Ti ricordi il selettore delle modalità vista del ND?</w:t>
      </w:r>
    </w:p>
    <w:p>
      <w:pPr>
        <w:pStyle w:val="Normal"/>
        <w:rPr/>
      </w:pPr>
      <w:r>
        <w:rPr/>
        <w:t>Spostalo in posizione ILS, tutto a sx.</w:t>
      </w:r>
    </w:p>
    <w:p>
      <w:pPr>
        <w:pStyle w:val="Normal"/>
        <w:rPr/>
      </w:pPr>
      <w:r>
        <w:rPr/>
        <w:t>Sotto al pomellino di regolazione del QNH ci sono due pulsanti a spia luminosi, nel primo a sx c’è scritto FD è il pulsante che attiva il Flight Director e lo abbiamo attivato prima del decollo, infatti la lucina verde è accesa, di fianco ce ne è un altro su cui c’è scritto ILS cliccaci sopra e si accenderà la luce verde.</w:t>
      </w:r>
    </w:p>
    <w:p>
      <w:pPr>
        <w:pStyle w:val="Normal"/>
        <w:rPr/>
      </w:pPr>
      <w:r>
        <w:rPr/>
        <w:t>Spostati con il mouse sotto il nottolino di regolazione dell’altitudine. sotto c’è il pulsante con scritto LOC cliccalo e si accenderà la lucina  verde, a questo punto l’aereo è configurato per catturare il LOC e il GLIDE.</w:t>
      </w:r>
    </w:p>
    <w:p>
      <w:pPr>
        <w:pStyle w:val="Normal"/>
        <w:rPr/>
      </w:pPr>
      <w:r>
        <w:rPr/>
        <w:t>Il GPWS ti romperà le palle, TERRAIN TERRAIN. PULL UPP, non cagarlo, e prosegui.</w:t>
      </w:r>
    </w:p>
    <w:p>
      <w:pPr>
        <w:pStyle w:val="Normal"/>
        <w:rPr/>
      </w:pPr>
      <w:r>
        <w:rPr/>
        <w:t>Bene sta catturando il LOC e contemporaneamente comincia ad abbassarsi il segnalatore del glide,</w:t>
      </w:r>
    </w:p>
    <w:p>
      <w:pPr>
        <w:pStyle w:val="Normal"/>
        <w:rPr/>
      </w:pPr>
      <w:r>
        <w:rPr/>
        <w:t>vai con una tacca di flap, premi una volta F7, il rumore dei motori diminuisce e l’aereo comincia a rallentare.</w:t>
      </w:r>
    </w:p>
    <w:p>
      <w:pPr>
        <w:pStyle w:val="Normal"/>
        <w:rPr/>
      </w:pPr>
      <w:r>
        <w:rPr/>
        <w:t>Il glide si sta avvicinando al centro, estraiamo il carrello e premiamo sul tastinoo APPR  che si trova sotto al nottolino che regola la vertical speed, quello di fianco all’altitudine.</w:t>
      </w:r>
    </w:p>
    <w:p>
      <w:pPr>
        <w:pStyle w:val="Normal"/>
        <w:rPr/>
      </w:pPr>
      <w:r>
        <w:rPr/>
        <w:t>Altra tacca di flap, aspettiamo che diminuisca la velocità e ci diamo sotto con il full flap.</w:t>
      </w:r>
    </w:p>
    <w:p>
      <w:pPr>
        <w:pStyle w:val="Normal"/>
        <w:rPr/>
      </w:pPr>
      <w:r>
        <w:rPr/>
        <w:t>Ora l’aereo è stabile, mettiamo a media potenza l’autobrake, tanto la pista è lunga, armiamo lo spoiler con shift +ù e godiamoci l’avvicinamento.</w:t>
      </w:r>
    </w:p>
    <w:p>
      <w:pPr>
        <w:pStyle w:val="Normal"/>
        <w:rPr/>
      </w:pPr>
      <w:r>
        <w:rPr/>
        <w:t>Alla DH il copilota dovrebbe chiamare MINIMUM, e il GPWS scandirà le quote 100, 50, 40, 30, 20 a questo punto sentiremo RETARD RETARD, mettiamo le manette al minimo, e subito dopo aver udito 10 toccheremo.</w:t>
      </w:r>
    </w:p>
    <w:p>
      <w:pPr>
        <w:pStyle w:val="Normal"/>
        <w:rPr/>
      </w:pPr>
      <w:r>
        <w:rPr/>
        <w:t>Revers e cerca di mantenere la center line, arriva fino in fondo alla pista e rulla al porcheggio.</w:t>
      </w:r>
    </w:p>
    <w:p>
      <w:pPr>
        <w:pStyle w:val="Normal"/>
        <w:rPr/>
      </w:pPr>
      <w:r>
        <w:rPr/>
        <w:t>Benvenuto a Roma, il mio volo è durato circa 45 minuti e ho consumato 2905 kg di carburante, circa 65 kg al minuto.</w:t>
      </w:r>
    </w:p>
    <w:p>
      <w:pPr>
        <w:pStyle w:val="Normal"/>
        <w:rPr/>
      </w:pPr>
      <w:r>
        <w:rPr/>
        <w:t>E adesso vedi di darti da fare, il Prez non vuole sentire ragioni, porta a casa qualche sold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1:00Z</dcterms:created>
  <dc:creator>Callcenter</dc:creator>
  <dc:description/>
  <cp:keywords/>
  <dc:language>en-US</dc:language>
  <cp:lastModifiedBy>kkk</cp:lastModifiedBy>
  <dcterms:modified xsi:type="dcterms:W3CDTF">2008-04-15T09:01:00Z</dcterms:modified>
  <cp:revision>2</cp:revision>
  <dc:subject/>
  <dc:title>Allora coco-rito, per spiegarti come si programma l’FMC dell’ airbus bisogna che ti faccia un’esempio di una tratta</dc:title>
</cp:coreProperties>
</file>